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RAISE UP MASSACHUSETTS 2023-202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OMMENDATIONS FOR PRIORITY ISSU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OUR ORGANIZATION: _____________________________________; NAME: 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244"/>
        <w:gridCol w:w="3229"/>
      </w:tblGrid>
      <w:tr>
        <w:trPr>
          <w:trHeight w:val="37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YOUR ASSESSMEN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SUE PRIORIT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SUE PRIORITY 2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EADT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IGNIFICANCE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GANIZING POTENTIAL FOR YOUR ORGANIZATION; IMPACT ON YOUR MEMBERS?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ING POTENTIAL FOR OTHERS: WHO DO YOU SEE JOINING WITH RAISE UP TO WORK ON THIS?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HO ARE THE MAIN OPPOSITION TO THIS ISSUE?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GISLATIVE VIABILITY (Can this win in the State House?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LLOT VIABILITY (Can this win on a statewide ballot?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S THERE A NATIONAL MOVEMENT FOR THIS ISSUE?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BELOW THIS LINE TO BE FILLED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IN BY RAISE UP MASS STAFF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***************************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OW MANY AND WHICH ORG(S) LISTED THIS AS A PRIORITY ISSU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2:01:00Z</dcterms:created>
  <dc:creator>Debra Fastino</dc:creator>
  <dc:description/>
  <cp:keywords/>
  <dc:language>en-US</dc:language>
  <cp:lastModifiedBy>Harris Gruman</cp:lastModifiedBy>
  <cp:lastPrinted>2023-07-20T16:02:00Z</cp:lastPrinted>
  <dcterms:modified xsi:type="dcterms:W3CDTF">2023-07-20T22:09:00Z</dcterms:modified>
  <cp:revision>3</cp:revision>
  <dc:subject/>
  <dc:title/>
</cp:coreProperties>
</file>