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I. Governor: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Jay Gonzalez _____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Bob Massie______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PDM shouldn’t endorse at this time __x___</w:t>
      </w:r>
      <w:r>
        <w:rPr/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II. Lieutenant Governor: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Quentin Palfrey ____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Jimmy Tingle _____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PDM shouldn’t endorse at this time ____x__</w:t>
      </w:r>
      <w:r>
        <w:rPr/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III. Secretary of State: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Bill Galvin ____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Josh Zakim __x__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PDM shouldn’t endorse at this time ______</w:t>
      </w:r>
      <w:r>
        <w:rPr/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IV. State Representative from Lexington/Woburn:  (In this race, the endorsement task force has recommended an endorsement and seeks sustaining member approval.)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Mary Ann Stewart___x__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PDM shouldn’t endorse at this time _____</w:t>
      </w:r>
      <w:r>
        <w:rPr/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V. State Representative from Brookline:  (In this race, the endorsement task force has recommended an endorsement of Tommy Vitolo.  At the request of some Brookline PDM members, we are including both candidates on this ballot.)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Tommy Vitolo ____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Rebecca Stone ____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505050"/>
          <w:spacing w:val="0"/>
          <w:sz w:val="16"/>
        </w:rPr>
        <w:t>· PDM shouldn’t endorse at this time __x___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/>
        <w:br/>
        <w:tab/>
        <w:t>Submitted by Don Gree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1:00Z</dcterms:created>
  <dc:creator>Donald Green</dc:creator>
  <dc:description/>
  <dc:language>en-US</dc:language>
  <cp:lastModifiedBy/>
  <cp:revision>0</cp:revision>
  <dc:subject/>
  <dc:title/>
</cp:coreProperties>
</file>